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bookmarkStart w:id="0" w:name="_GoBack"/>
      <w:bookmarkEnd w:id="0"/>
      <w:r>
        <w:rPr>
          <w:sz w:val="28"/>
          <w:szCs w:val="28"/>
        </w:rPr>
        <w:t>12. 2017       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астолбье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ссмотрении вопроса « Об участии М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Застолбье в программ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и местных инициатив Тверской области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8 году.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left="-54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Федеральным законом от 06.10.2003 г. № 131-ФЗ «Об   общих принципах организации местного самоуправления в Российской Федерации», Уставом сельского поселения Застолбье Рамешковского района Тверской области, заслушав информацию главы сельского поселения Застолбье Сырцевой С.П.  об участии поселения в программах ППМИ  в 2016  году,</w:t>
      </w:r>
      <w:r>
        <w:rPr>
          <w:color w:val="323232"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Совет депутатов сельского поселения Застолбье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>Администрации сельского поселения Застолбье  принять  активное  участие  в    Программе поддержки  местных инициатив  Тверской области в 2018 году.</w:t>
      </w:r>
    </w:p>
    <w:p>
      <w:pPr>
        <w:pStyle w:val="Normal"/>
        <w:numPr>
          <w:ilvl w:val="0"/>
          <w:numId w:val="1"/>
        </w:numPr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 xml:space="preserve">Контроль  над исполнением настоящего решения возложить на администрацию сельского поселения Застолбье.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 решение на официальном сайте муниципальног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я «Рамешковский  район»- сельское поселение Застолбье  в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онно-телекоммуникационной сети «Интернет» и  на стенде   для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народования нормативных правовых актов в здании сельского Дом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льтуры  сельского поселения Застолбь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подписания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36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Застолбье:                                                С.П. 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Высоково</dc:creator>
  <dc:description/>
  <dc:language>en-US</dc:language>
  <cp:lastModifiedBy>Приемная</cp:lastModifiedBy>
  <cp:lastPrinted>2018-01-23T17:55:00Z</cp:lastPrinted>
  <dcterms:modified xsi:type="dcterms:W3CDTF">2019-03-27T13:18:00Z</dcterms:modified>
  <cp:revision>2</cp:revision>
  <dc:subject/>
  <dc:title/>
</cp:coreProperties>
</file>